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FF"/>
          <w:sz w:val="24"/>
          <w:szCs w:val="24"/>
        </w:rPr>
        <w:t>УЙСКО-ЧЕБАРКУЛЬСКОГО</w:t>
      </w:r>
      <w:r>
        <w:rPr>
          <w:b/>
          <w:sz w:val="24"/>
          <w:szCs w:val="24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firstLine="34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от </w:t>
      </w:r>
      <w:r>
        <w:rPr>
          <w:color w:val="0000FF"/>
          <w:spacing w:val="-9"/>
          <w:sz w:val="24"/>
          <w:szCs w:val="24"/>
        </w:rPr>
        <w:t>21.03</w:t>
      </w:r>
      <w:r>
        <w:rPr>
          <w:spacing w:val="-9"/>
          <w:sz w:val="24"/>
          <w:szCs w:val="24"/>
        </w:rPr>
        <w:t>.201</w:t>
      </w:r>
      <w:r>
        <w:rPr>
          <w:color w:val="0000FF"/>
          <w:spacing w:val="-9"/>
          <w:sz w:val="24"/>
          <w:szCs w:val="24"/>
        </w:rPr>
        <w:t xml:space="preserve">8 </w:t>
      </w:r>
      <w:r>
        <w:rPr>
          <w:spacing w:val="-9"/>
          <w:sz w:val="24"/>
          <w:szCs w:val="24"/>
        </w:rPr>
        <w:t xml:space="preserve">г. № </w:t>
      </w:r>
      <w:r>
        <w:rPr>
          <w:color w:val="0000FF"/>
          <w:spacing w:val="-9"/>
          <w:sz w:val="24"/>
          <w:szCs w:val="24"/>
        </w:rPr>
        <w:t xml:space="preserve"> 11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left="6" w:right="6050" w:hanging="0"/>
        <w:rPr>
          <w:color w:val="0033CC"/>
          <w:sz w:val="24"/>
          <w:szCs w:val="24"/>
        </w:rPr>
      </w:pPr>
      <w:r>
        <w:rPr>
          <w:spacing w:val="-19"/>
          <w:sz w:val="24"/>
          <w:szCs w:val="24"/>
        </w:rPr>
        <w:t>О материальном стимулировании</w:t>
        <w:br/>
        <w:t>работников администрации</w:t>
        <w:br/>
        <w:t>Уйско-Чебаркульского сельского поселения</w:t>
      </w:r>
    </w:p>
    <w:p>
      <w:pPr>
        <w:pStyle w:val="Normal"/>
        <w:shd w:fill="FFFFFF" w:val="clear"/>
        <w:ind w:left="4" w:right="6048" w:hanging="0"/>
        <w:rPr>
          <w:color w:val="0033CC"/>
          <w:sz w:val="24"/>
          <w:szCs w:val="24"/>
        </w:rPr>
      </w:pPr>
      <w:r>
        <w:rPr>
          <w:color w:val="0033CC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На основании Решения Совета депутатов Уйско-Чебаркульского  сельского поселения от 12.01.2018 г. № 96  «О правовом регулировании отношений в области оплаты труда выборных должностных лиц местного самоуправления, осуществляющих свои полномочия на постоянной основе, и муниципальных служащих Уйско-Чебаркульского сельского поселения», Постановления главы Уйско-Чебаркульского  сельского поселения № 2 от 12.01.2018 г. «Об оплате труда работников, занятых обслуживанием органов местного самоуправления Уйско-Чебаркульского  сельского поселения», Постановления главы </w:t>
      </w:r>
      <w:r>
        <w:rPr>
          <w:spacing w:val="-19"/>
          <w:sz w:val="24"/>
          <w:szCs w:val="24"/>
        </w:rPr>
        <w:t>Уйско-Чебаркульского</w:t>
      </w:r>
      <w:r>
        <w:rPr>
          <w:sz w:val="24"/>
          <w:szCs w:val="24"/>
        </w:rPr>
        <w:t xml:space="preserve"> сельского поселения № 3 от 12.01.2018 г. «Об оплате труда работников, занимающих должности, не отнесенные к должностям муниципальной службы </w:t>
      </w:r>
      <w:r>
        <w:rPr>
          <w:spacing w:val="-19"/>
          <w:sz w:val="24"/>
          <w:szCs w:val="24"/>
        </w:rPr>
        <w:t>Уйско-Чебаркульского</w:t>
      </w:r>
      <w:r>
        <w:rPr>
          <w:sz w:val="24"/>
          <w:szCs w:val="24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spacing w:val="-19"/>
          <w:sz w:val="24"/>
          <w:szCs w:val="24"/>
        </w:rPr>
        <w:t>Уйско-Чебаркульского</w:t>
      </w:r>
      <w:r>
        <w:rPr>
          <w:sz w:val="24"/>
          <w:szCs w:val="24"/>
        </w:rPr>
        <w:t xml:space="preserve"> сельского поселения» в целях повышения эффективности работы и материальной заинтересованности сотрудников администрации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ind w:right="25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</w:tabs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Утвердить Положение о материальном стимулировании сотрудников администрации </w:t>
      </w:r>
      <w:r>
        <w:rPr>
          <w:spacing w:val="-19"/>
          <w:sz w:val="24"/>
          <w:szCs w:val="24"/>
        </w:rPr>
        <w:t>Уйско-Чебаркульского</w:t>
      </w:r>
      <w:r>
        <w:rPr>
          <w:spacing w:val="-6"/>
          <w:sz w:val="24"/>
          <w:szCs w:val="24"/>
        </w:rPr>
        <w:t xml:space="preserve"> сельского поселения Октябрьского муниципального района</w:t>
      </w:r>
      <w:r>
        <w:rPr>
          <w:sz w:val="24"/>
          <w:szCs w:val="24"/>
        </w:rPr>
        <w:t xml:space="preserve"> (приложение № 1 к настоящему решению)</w:t>
      </w:r>
      <w:r>
        <w:rPr>
          <w:spacing w:val="-6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284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итать утратившим силу Постановление администрации </w:t>
      </w:r>
      <w:r>
        <w:rPr>
          <w:spacing w:val="-19"/>
          <w:sz w:val="24"/>
          <w:szCs w:val="24"/>
        </w:rPr>
        <w:t>Уйско-Чебаркульского</w:t>
      </w:r>
      <w:r>
        <w:rPr>
          <w:sz w:val="24"/>
          <w:szCs w:val="24"/>
        </w:rPr>
        <w:t xml:space="preserve"> сельского поселения № 22 от 22.03.2017 г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«О материальном стимулировании работников администрации Уйско-Чебаркульского сельского поселения»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  <w:tab w:val="left" w:pos="9072" w:leader="none"/>
        </w:tabs>
        <w:ind w:left="1080" w:right="2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о дня его подписания </w:t>
      </w:r>
      <w:r>
        <w:rPr>
          <w:spacing w:val="-6"/>
          <w:sz w:val="24"/>
          <w:szCs w:val="24"/>
        </w:rPr>
        <w:t>и распространяет свое действие на правоотношения, возникшие с 01 января 2018 года.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ind w:left="1080" w:right="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  <w:tab w:val="left" w:pos="9072" w:leader="none"/>
        </w:tabs>
        <w:ind w:left="1080" w:right="25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пециалисту администрации Уйско-Чебаркульского  сельского поселения разместить  настоящее постановление на официальном сайте администрации Уйско-Чебаркуль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ind w:left="1080" w:right="25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  <w:tab w:val="left" w:pos="9072" w:leader="none"/>
        </w:tabs>
        <w:ind w:left="1080" w:right="25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рганизацию выполнения настоящего постановления возложить на Главного бухгалтера администрации Лебсак О.А.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ind w:left="720" w:right="2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ind w:left="72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ind w:left="72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ind w:left="72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ind w:left="72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ind w:left="72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Уйско-Чебаркульского</w:t>
        <w:br/>
        <w:t>сельского поселения                                                                                           С.А. Бочкарь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ind w:left="72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ind w:left="72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ind w:left="72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ind w:left="720" w:right="2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  <w:br/>
        <w:t>к Постановлению</w:t>
        <w:br/>
        <w:t>администрации от</w:t>
        <w:br/>
        <w:t>21.03.2018 г. № 11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ind w:left="720" w:right="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материальном стимулировании сотрудников Администрации Уйско-Чебаркульского сельского поселения Октябрьского муниципального района Челябинской обла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  <w:tab w:val="left" w:pos="9072" w:leader="none"/>
        </w:tabs>
        <w:ind w:left="1440" w:right="25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jc w:val="both"/>
        <w:rPr/>
      </w:pPr>
      <w:r>
        <w:rPr>
          <w:sz w:val="28"/>
          <w:szCs w:val="28"/>
        </w:rPr>
        <w:t>1.1 Настоящее Положение определяет порядок и условия материального стимулирования работников органов местного самоуправления Уйско-Чебаркульского сельского поселения. Материальное стимулирование осуществляется в целях повышения эффективности и качества работы, укрепления исполнительской дисциплины, своевременного и добросовестного исполнения должностных обязанностей, повышения уровня ответственности за порученное дел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4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мии по результатам работы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 Премирование сотрудников Администрации производится за успешное, качественное и своевременное выполнение задач согласно должностным обязанностям, утвержденным в установленном порядке, выполнение особо важных и сложных заданий, связанных  с выполнением задач и обеспечением функций, возложенных на Администрацию в целях повышения материальной заинтересованности в качестве выполняемых задач.</w:t>
        <w:br/>
        <w:t>2.2 Фонд для выплаты премии сотрудникам Администрации формируется в пределах утвержденного фонда оплаты труда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jc w:val="both"/>
        <w:rPr/>
      </w:pPr>
      <w:r>
        <w:rPr>
          <w:sz w:val="28"/>
          <w:szCs w:val="28"/>
        </w:rPr>
        <w:t>2.3 Показатели премирования и размеры премий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критериями для выплаты премии являются: 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пешное, качественное и своевременное выполнение задач согласно должностным обязанностям, утвержденным в установленном порядке, отсутствие нарушений трудовой дисциплины, выполнение особо важных и сложных заданий, результаты работы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премирования сотрудников приведены в таблице: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1843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прем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прем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ы прем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ехники безопасности, пожарной безопасности, правил внутреннего трудового рас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лжностной окла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ехники безопасности, пожарной безопасности, правил внутреннего трудового распорядка</w:t>
            </w:r>
          </w:p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претензий к качеству и срокам выполнения работ, качественная и своевременная работа с населением, отсутствие жалоб населения по выполненной рабо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лжностной окла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ники, осуществляющие техническое обеспечение деятельности местного само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ехники безопасности, пожарной безопасности, правил внутреннего трудового распорядка</w:t>
            </w:r>
          </w:p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претензий к качеству и срокам выполнения работ, качественная и своевременная работа с населением, отсутствие жалоб населения по выполненной рабо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лжностной окла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ехники безопасности, пожарной безопасности, правил внутреннего трудового распорядка</w:t>
            </w:r>
          </w:p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претензий к работе бухгалтерии со стороны сотрудников, отсутствие бухгалтерских ошиб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лжностной окла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ехники безопасности, пожарной безопасности, правил внутреннего трудового распорядка</w:t>
            </w:r>
          </w:p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претензий к качеству и срокам выполнения работ, качественная и своевременная работа с населением, отсутствие жалоб населения по выполненной работе, отсутствие нарушений по земельным вопросам и благоустройств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лжностной оклад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 Сотрудники Администрации премируются в зависимости от личного вклада с учетом итогов работы ежеквартально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5 Размер премии может быть снижен при наличии случаев нарушений трудовой и исполнительной дисциплины, совершенных за истекший период, за который начисляется премия, ненадлежащего исполнения возложенных на него обязанностей. В случае применения к работникам дисциплинарного взыскания, он не представляется к премированию за тот период, в котором взыскание было наложено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6  Премии начисляются за фактически отработанное время в отчетном периоде. Работникам, проработавшим неполный месяц в связи с призывом на службу в Вооруженные Силы, переводом на другую работу, поступлением в учебное заведение, уходом на пенсию, увольнением по сокращению штатов, в связи с временной нетрудоспособностью по больничному листу и по другим уважительным причинам, выплата премии производится за фактически отработанное время в данном месяце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7 Работникам, проработавшим неполный месяц и уволившимся по собственному желанию премия не выплачивается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выплаты премий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jc w:val="both"/>
        <w:rPr/>
      </w:pPr>
      <w:r>
        <w:rPr>
          <w:sz w:val="28"/>
          <w:szCs w:val="28"/>
        </w:rPr>
        <w:t>3.1 При наличии экономии по фонду оплаты труда материальная помощь сотрудникам Администрации выплачивается в следующих случаях: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мерти близких родственников (родителей, детей, мужа (жены), на основании заявления, копии свидетельства о смерти и документов, подтверждающих родство с умершим;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jc w:val="both"/>
        <w:rPr/>
      </w:pPr>
      <w:r>
        <w:rPr>
          <w:sz w:val="28"/>
          <w:szCs w:val="28"/>
        </w:rPr>
        <w:t>- в связи с юбилейными датами работников при достижении ими 50-летия, 55-летия, 60-летия со дня рождения - в размере одного должностного оклада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jc w:val="both"/>
        <w:rPr/>
      </w:pPr>
      <w:r>
        <w:rPr>
          <w:sz w:val="28"/>
          <w:szCs w:val="28"/>
        </w:rPr>
        <w:t>3.2  Решение о выплате материальной помощи в случаях, указанных в п. 3.1 настоящего Положения, принимается главой сельского поселения на основании заявления сотрудника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 Конкретный размер материальной помощи устанавливается главой сельского поселения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ные выплаты стимулирующего характера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jc w:val="both"/>
        <w:rPr/>
      </w:pPr>
      <w:r>
        <w:rPr>
          <w:sz w:val="28"/>
          <w:szCs w:val="28"/>
        </w:rPr>
        <w:t>4.1. При наличии экономии по фонду оплаты труда сотрудникам Администрации производится единовременная выплата (поощрение) в следующих случаях: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связи с обеспечением согласованного функционирования и взаимодействия органов местного самоуправления при проведении областных мероприятий на территории сельского поселения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выплаты устанавливается главой сельского поселения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 Сотрудникам администрации, находящимся в отпуске по беременности и родам, в отпуске по уходу за ребенком до достижения им возраста полутора лет, а также по уходу за ребенком до достижения им возраста 3-х лет единовременная выплата (поощрение), указанное в п. 4.1, не выплачивается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jc w:val="both"/>
        <w:rPr/>
      </w:pPr>
      <w:r>
        <w:rPr>
          <w:sz w:val="28"/>
          <w:szCs w:val="28"/>
        </w:rPr>
        <w:t>4.3 Единовременная выплата (поощрение), указанное в п. 4.1, выплачивается за фактически отработанное время в отчетном периоде (не включатся периоды временной нетрудоспособности, ученического отпуска, отпуска без содержания)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 За безупречную и эффективную муниципальную службу, и другие достижения при наличии экономии по фонду оплаты труда муниципальным служащим Администрации выплачивается единовременное поощрение в  следующих случаях: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 награждении государственными наградами Российской Федерации, присвоении почетных званий Российской Федерации;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jc w:val="both"/>
        <w:rPr/>
      </w:pPr>
      <w:r>
        <w:rPr>
          <w:sz w:val="28"/>
          <w:szCs w:val="28"/>
        </w:rPr>
        <w:t>- при награждении почетными грамотами Правительства, министерств и ведомств Челябинской области.</w:t>
        <w:br/>
        <w:t>Конкретный размер поощрения устанавливается главой Уйско-Чебаркуль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jc w:val="both"/>
        <w:rPr/>
      </w:pPr>
      <w:r>
        <w:rPr>
          <w:sz w:val="28"/>
          <w:szCs w:val="28"/>
        </w:rPr>
        <w:t>5.1 Материальное поощрение в виде премий за надлежащее выполнение трудовых функций</w:t>
        <w:tab/>
        <w:t xml:space="preserve"> учитывается при расчете отпускных выплат.  Единовременные выплаты в связи с обеспечением согласованного функционирования и взаимодействия органов местного самоуправления при проведении областных мероприятий на территории сельского поселения и другие выплаты не учитываются при расчете отпускных выплат.</w:t>
      </w:r>
    </w:p>
    <w:sectPr>
      <w:footerReference w:type="default" r:id="rId3"/>
      <w:footerReference w:type="first" r:id="rId4"/>
      <w:type w:val="nextPage"/>
      <w:pgSz w:w="11906" w:h="16838"/>
      <w:pgMar w:left="1187" w:right="710" w:gutter="0" w:header="0" w:top="42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7:00Z</dcterms:created>
  <dc:creator>Усачева</dc:creator>
  <dc:description/>
  <cp:keywords/>
  <dc:language>en-US</dc:language>
  <cp:lastModifiedBy>1</cp:lastModifiedBy>
  <cp:lastPrinted>2018-03-22T10:55:00Z</cp:lastPrinted>
  <dcterms:modified xsi:type="dcterms:W3CDTF">2018-03-22T05:57:00Z</dcterms:modified>
  <cp:revision>137</cp:revision>
  <dc:subject/>
  <dc:title>АДМИНИСТРАЦИЯ</dc:title>
</cp:coreProperties>
</file>